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BATAŞ KAYMAKAMLIĞINA</w:t>
      </w:r>
    </w:p>
    <w:p>
      <w:pPr>
        <w:pStyle w:val="AralkYok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 isimli şahıs adına kayıtlı bulunan ………….nolu Yivsiz Av Tüfeği Ruhsatnamesinde ……….. sıra numarasında kayıtlı ……………. Marka ……………… çap ve …………………… seri numaralı tüfeği devir almak istiyorum.</w:t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.   …/…/…</w:t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spacing w:lineRule="auto" w:line="36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39:00Z</dcterms:created>
  <dc:creator>admın</dc:creator>
  <dc:description/>
  <dc:language>en-US</dc:language>
  <cp:lastModifiedBy>Yazı</cp:lastModifiedBy>
  <dcterms:modified xsi:type="dcterms:W3CDTF">2019-06-20T12:39:00Z</dcterms:modified>
  <cp:revision>2</cp:revision>
  <dc:subject/>
  <dc:title/>
</cp:coreProperties>
</file>